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1270</wp:posOffset>
            </wp:positionV>
            <wp:extent cx="1329690" cy="10801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160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НАЦІОНАЛЬНИЙ УНІВЕРСИТЕТ БІОРЕСУРСІВ І ПРИРОДОКОРИСТУВАННЯ УКРА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ЦІОНАЛЬНИЙ ТЕХНІЧНИЙ УНІВЕРСИТЕТ УКРАЇНИ «КИЇВСЬКИЙ ПОЛІТЕХНІЧНИЙ ІНСТИТУТ ІМ. ІГОРЯ СІКОРСЬ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ДЕСЬКИЙ НАЦІОНАЛЬНИЙ УНІВЕРСИТЕТ ІМ. І.І. МЕЧНИКОВА</w:t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486"/>
      </w:tblGrid>
      <w:tr>
        <w:trPr>
          <w:trHeight w:val="205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ind w:right="-537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71600" cy="11309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211580" cy="114173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right" w:pos="6163" w:leader="none"/>
              </w:tabs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360"/>
              <w:ind w:hanging="25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227455" cy="11582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ІІ МІЖНАРОДНА НАУКОВО-ПРАКТИЧНА ОНЛАЙН КОНФЕРЕНЦІЯ СТУДЕНТІВ, АСПІРАНТІВ ТА МОЛОДИХ ВЧЕНИХ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БІОТЕХНОЛОГІЯ: ЗВЕРШЕННЯ ТА НАДІЇ»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5259705" cy="3338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>Інформаційний лис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 листопада 2019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. Киї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ошуємо Вас взяти участь у робо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Міжнародної науково-практичної онлайн конференції студентів, аспірантів та молодих вчених «Біотехнологія: звершення та надії», яка відбудеться у Києві 15 листопада 2019 року на базі Національного університету біоресурсів і природокористування України. Організатором конференції є Національний університет біоресурсів і природокористування України. Конференція спрямована на підвищення якості і інноваційних шляхів розвитку наукових досліджень в галузі біотехнології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uk-UA"/>
        </w:rPr>
        <w:t xml:space="preserve">Робочі мови конференції: </w:t>
      </w:r>
      <w:r>
        <w:rPr>
          <w:sz w:val="26"/>
          <w:szCs w:val="26"/>
          <w:lang w:val="uk-UA"/>
        </w:rPr>
        <w:t>українська, російська, англійськ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Робота планується за такими секціям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гробіотехнології та біоенергетичні систе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мислова біотехнологі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чні біотехнології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екулярна біотехнологія та вірусологі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отехнології в тваринництві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та біохімія росли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я та збереження біорізномані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Харчова біотехнологія та управління якістю продукції АПК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 xml:space="preserve">Вимоги до участі у конференції та оформлення тез доповідей учасників. </w:t>
      </w:r>
      <w:r>
        <w:rPr>
          <w:sz w:val="26"/>
          <w:szCs w:val="26"/>
          <w:lang w:val="uk-UA"/>
        </w:rPr>
        <w:t>Для участі у конференції необхідно зареєструватися та заповнити інформаційну форму за посиланн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потрібно скопіювати в адресну строку браузера а також мати акант в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  <w:lang w:val="uk-UA"/>
        </w:rPr>
        <w:t xml:space="preserve">): </w:t>
      </w:r>
      <w:r>
        <w:rPr>
          <w:u w:val="single"/>
        </w:rPr>
        <w:t>https://forms.gle/V8hJ9wv7sELxeixB6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зи прикріплюються окремими файлами в реєстраційній формі. Назви файлів повинні містити прізвище основного автора та тип документу, наприклад: </w:t>
      </w:r>
      <w:r>
        <w:rPr>
          <w:b/>
          <w:sz w:val="26"/>
          <w:szCs w:val="26"/>
          <w:lang w:val="en-US"/>
        </w:rPr>
        <w:t>petrenko</w:t>
      </w:r>
      <w:r>
        <w:rPr>
          <w:b/>
          <w:sz w:val="26"/>
          <w:szCs w:val="26"/>
          <w:lang w:val="uk-UA"/>
        </w:rPr>
        <w:t>_</w:t>
      </w:r>
      <w:r>
        <w:rPr>
          <w:b/>
          <w:sz w:val="26"/>
          <w:szCs w:val="26"/>
          <w:lang w:val="en-US"/>
        </w:rPr>
        <w:t>tezy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Тези доповіді подаються українською, російською або англійською мовою до </w:t>
      </w:r>
      <w:r>
        <w:rPr>
          <w:b/>
          <w:sz w:val="26"/>
          <w:szCs w:val="26"/>
          <w:lang w:val="uk-UA"/>
        </w:rPr>
        <w:t>10 листопада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2019 року</w:t>
      </w:r>
      <w:r>
        <w:rPr>
          <w:sz w:val="26"/>
          <w:szCs w:val="26"/>
          <w:lang w:val="uk-UA"/>
        </w:rPr>
        <w:t xml:space="preserve">. Обсяг тексту до 2 сторінок формату А4, всі поля – 2 см.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  <w:lang w:val="uk-UA"/>
        </w:rPr>
        <w:t xml:space="preserve">, кегль 12, інтервал одинарний. Рисунки не приймаються. У посиланні на літературні джерела в тексті подавати в дужках прізвище автора та рік публікації. Просимо </w:t>
      </w:r>
      <w:r>
        <w:rPr>
          <w:b/>
          <w:bCs/>
          <w:sz w:val="26"/>
          <w:szCs w:val="26"/>
          <w:lang w:val="uk-UA"/>
        </w:rPr>
        <w:t xml:space="preserve">не використовувати </w:t>
      </w:r>
      <w:r>
        <w:rPr>
          <w:sz w:val="26"/>
          <w:szCs w:val="26"/>
          <w:lang w:val="uk-UA"/>
        </w:rPr>
        <w:t xml:space="preserve">зміни реєстрів, шрифтів, форматування тексту, виділень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Обов</w:t>
      </w:r>
      <w:r>
        <w:rPr>
          <w:b/>
          <w:bCs/>
          <w:sz w:val="26"/>
          <w:szCs w:val="26"/>
          <w:lang w:val="en-US"/>
        </w:rPr>
        <w:t>’</w:t>
      </w:r>
      <w:r>
        <w:rPr>
          <w:b/>
          <w:bCs/>
          <w:sz w:val="26"/>
          <w:szCs w:val="26"/>
          <w:lang w:val="uk-UA"/>
        </w:rPr>
        <w:t>язкова структура тез доповід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Д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uk-UA"/>
        </w:rPr>
        <w:t>прізвища та імена всіх авторів (прізвище доповідача підкресли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допові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uk-UA"/>
        </w:rPr>
        <w:t xml:space="preserve">офіційна назва установи/організації усіх авторів (з позначенням індексами </w:t>
      </w:r>
      <w:r>
        <w:rPr>
          <w:sz w:val="26"/>
          <w:szCs w:val="26"/>
          <w:vertAlign w:val="superscript"/>
          <w:lang w:val="uk-UA"/>
        </w:rPr>
        <w:t xml:space="preserve">1, 2 </w:t>
      </w:r>
      <w:r>
        <w:rPr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uk-UA"/>
        </w:rPr>
        <w:t>поштова адреса установи/орган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uk-UA"/>
        </w:rPr>
        <w:t>короткий зміст доповіді (тез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ри несуть повну відповідальність за зміст тексту і правильність оформлення. Оргкомітет залишає за собою право відхилити матеріали, що не відповідають тематиці конференції чи оформлені без дотримання вищевказаних прави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uk-UA"/>
        </w:rPr>
        <w:t>Зразок оформлення тез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ДК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Бальвас К.М.</w:t>
      </w:r>
      <w:r>
        <w:rPr>
          <w:b/>
          <w:bCs/>
          <w:sz w:val="26"/>
          <w:szCs w:val="26"/>
          <w:lang w:val="uk-UA"/>
        </w:rPr>
        <w:t>, Бородай В.В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uk-UA"/>
        </w:rPr>
        <w:t>ВИКОРИСТАННЯ ТРИХОДЕРМІНУ В БІОЛОГІЧНОМУ ЗАХИСТІ РОСЛИН</w:t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ул. Героїв Оборони, 15, м. Київ, 03041, Україна</w:t>
      </w:r>
    </w:p>
    <w:p>
      <w:pPr>
        <w:pStyle w:val="Normal"/>
        <w:ind w:firstLine="720"/>
        <w:jc w:val="center"/>
        <w:rPr/>
      </w:pPr>
      <w:r>
        <w:rPr>
          <w:i/>
          <w:iCs/>
          <w:sz w:val="26"/>
          <w:szCs w:val="26"/>
          <w:lang w:val="it-IT"/>
        </w:rPr>
        <w:t xml:space="preserve">e-mail: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кст тез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uk-UA"/>
        </w:rPr>
        <w:t>Увага! Тези та реєстраційна форма приймаються до 10 листопада 2019 року!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Адреса проведення конференції: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. Київ. вул. Героїв 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>борони 1</w:t>
      </w:r>
      <w:r>
        <w:rPr>
          <w:sz w:val="26"/>
          <w:szCs w:val="26"/>
          <w:lang w:val="en-US"/>
        </w:rPr>
        <w:t>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Електронна адреса організаційного комітету конференції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conf</w:t>
      </w:r>
      <w:r>
        <w:rPr>
          <w:b/>
          <w:bCs/>
          <w:sz w:val="26"/>
          <w:szCs w:val="26"/>
          <w:lang w:val="uk-UA"/>
        </w:rPr>
        <w:t>20</w:t>
      </w:r>
      <w:r>
        <w:rPr>
          <w:b/>
          <w:bCs/>
          <w:sz w:val="26"/>
          <w:szCs w:val="26"/>
          <w:lang w:val="en-US"/>
        </w:rPr>
        <w:t>19bt</w:t>
      </w:r>
      <w:r>
        <w:rPr>
          <w:b/>
          <w:bCs/>
          <w:sz w:val="26"/>
          <w:szCs w:val="26"/>
          <w:lang w:val="uk-UA"/>
        </w:rPr>
        <w:t>@</w:t>
      </w:r>
      <w:r>
        <w:rPr>
          <w:b/>
          <w:bCs/>
          <w:sz w:val="26"/>
          <w:szCs w:val="26"/>
          <w:lang w:val="en-US"/>
        </w:rPr>
        <w:t>gmail</w:t>
      </w:r>
      <w:r>
        <w:rPr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en-US"/>
        </w:rPr>
        <w:t>com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Телефони організаційного комітету конференції: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+38 </w:t>
      </w:r>
      <w:r>
        <w:rPr>
          <w:sz w:val="26"/>
          <w:szCs w:val="26"/>
          <w:shd w:fill="FFFFFF" w:val="clear"/>
        </w:rPr>
        <w:t>(044) 527-86-99</w:t>
      </w:r>
      <w:r>
        <w:rPr>
          <w:sz w:val="26"/>
          <w:szCs w:val="26"/>
          <w:shd w:fill="FFFFFF" w:val="clear"/>
          <w:lang w:val="uk-UA"/>
        </w:rPr>
        <w:t xml:space="preserve"> (деканат захисту рослин, біотехнологій та екології);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+38 (050) 591-01-89 Дрозд Петро Юрійович – заступник </w:t>
      </w:r>
      <w:r>
        <w:rPr>
          <w:sz w:val="26"/>
          <w:szCs w:val="26"/>
          <w:shd w:fill="FFFFFF" w:val="clear"/>
          <w:lang w:val="uk-UA"/>
        </w:rPr>
        <w:t>декана факультету захисту рослин, біотехнологій та екології;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+38 (098) 062-02-65 Богославець Віта Анатоліївна – асистент кафедри екобіотехнологій та біорізноманіття.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12:00Z</dcterms:created>
  <dc:creator>Unic</dc:creator>
  <dc:description/>
  <cp:keywords/>
  <dc:language>en-US</dc:language>
  <cp:lastModifiedBy>Nikolai Patyka</cp:lastModifiedBy>
  <cp:lastPrinted>2019-10-08T14:36:00Z</cp:lastPrinted>
  <dcterms:modified xsi:type="dcterms:W3CDTF">2019-10-08T11:39:00Z</dcterms:modified>
  <cp:revision>25</cp:revision>
  <dc:subject/>
  <dc:title>КАБІНЕТ МІНІСТРІВ УКРАЇЇНИ</dc:title>
</cp:coreProperties>
</file>