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-114" w:firstLine="224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0</wp:posOffset>
            </wp:positionH>
            <wp:positionV relativeFrom="paragraph">
              <wp:posOffset>-61595</wp:posOffset>
            </wp:positionV>
            <wp:extent cx="1009015" cy="5308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4450</wp:posOffset>
            </wp:positionH>
            <wp:positionV relativeFrom="paragraph">
              <wp:posOffset>-269875</wp:posOffset>
            </wp:positionV>
            <wp:extent cx="955675" cy="9105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002060"/>
        </w:rPr>
        <w:t xml:space="preserve">      </w:t>
      </w:r>
      <w:r>
        <w:rPr>
          <w:bCs w:val="false"/>
        </w:rPr>
        <w:t>МІНІСТЕРСТВО ОСВІТИ І НАУКИ УКРАЇНИ</w:t>
      </w:r>
    </w:p>
    <w:p>
      <w:pPr>
        <w:pStyle w:val="Normal"/>
        <w:spacing w:before="0" w:after="60"/>
        <w:ind w:left="-114" w:firstLine="22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591" w:firstLine="224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ЕРЖАВНА НАУКОВА УСТАНОВА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«УКРАЇНСЬКИЙ ІНСТИТУТ НАУКОВО-ТЕХНІЧНОЇ ЕКСПЕРТИЗИ ТА ІНФОРМАЦІЇ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6"/>
          <w:szCs w:val="3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6"/>
          <w:szCs w:val="3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E74B5"/>
          <w:sz w:val="36"/>
          <w:szCs w:val="36"/>
          <w:shd w:fill="FFFFFF" w:val="clear"/>
          <w:lang w:val="uk-UA"/>
        </w:rPr>
        <w:t>Семінар-</w:t>
      </w:r>
      <w:r>
        <w:rPr>
          <w:rFonts w:cs="Times New Roman" w:ascii="Times New Roman" w:hAnsi="Times New Roman"/>
          <w:b/>
          <w:color w:val="2E74B5"/>
          <w:sz w:val="36"/>
          <w:szCs w:val="36"/>
          <w:lang w:val="uk-UA"/>
        </w:rPr>
        <w:t>практикум з питань комерціаліз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2E74B5"/>
          <w:sz w:val="36"/>
          <w:szCs w:val="36"/>
          <w:lang w:val="uk-UA"/>
        </w:rPr>
        <w:t>прав інтелектуальної власності, створеної за рахунок державного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  <w:t>16, 23 квітня 2019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Шановні ко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НУ УкрІНТЕІ за підтримки Міністерства освіти і науки України </w:t>
      </w: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lang w:val="uk-UA" w:eastAsia="ru-RU"/>
        </w:rPr>
        <w:t>16 та 23 квітня 2019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. проводить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дводенний семінар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кум з питань комерціалізації прав інтелектуальної власност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вореної за рахунок державного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ацівників економічних служб закладів вищої освіти та наукових установ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емінарі будуть розглянуті те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Комерціалізація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початих, виконуваних і закінчених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науково-дослідних та дослідно-конструкторських робіт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закладах вищої освіти та наукових установах, як об‘єктів права інтелектуальної власності, створеної за рахунок державного бюджету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Особливості бухгалтерського обліку об’єктів права інтелектуальної власності, створеної за рахунок державного бюджету в закладах вищої освіти та наукових установах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ер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тнік-Сіверський О. Б., головний науковий співробітник економіко-правового відділу НДІ інтелектуальної власності НАПрН України, доктор економічних наук, професор, академік АТН України та академік У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ко Ю.Л., завідувач економіко-правовим відділом НДІ інтелектуальної власності НАПрН України, кандидат економічних наук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емінар відбудеться за адресою: м. Київ, вул. Антоновича, 180 (метро Либідська). Початок занять о 10-00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Форми навча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чна / заочна (онлайн)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Вартість навча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: 550 грн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pacing w:val="1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  <w:lang w:val="uk-UA"/>
        </w:rPr>
        <w:t xml:space="preserve">Реквізити для оплати: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р/р УкрІНТЕІ 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uk-UA"/>
        </w:rPr>
        <w:t>31257274197044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, МФО 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uk-UA"/>
        </w:rPr>
        <w:t xml:space="preserve">820172 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>ДКСУ у м. Києві,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ЄДРПОУ 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uk-UA"/>
        </w:rPr>
        <w:t>40814998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, ІПН 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uk-UA"/>
        </w:rPr>
        <w:t>408149926502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Для участі у роботі семінару необхідно до </w:t>
      </w:r>
      <w:r>
        <w:rPr>
          <w:rFonts w:cs="Times New Roman" w:ascii="Times New Roman" w:hAnsi="Times New Roman"/>
          <w:iCs/>
          <w:sz w:val="28"/>
          <w:szCs w:val="28"/>
          <w:u w:val="single"/>
          <w:lang w:val="uk-UA"/>
        </w:rPr>
        <w:t>12 квітня 2019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року (включно) надіслати  заявку учасника на електронну адресу </w:t>
      </w:r>
      <w:hyperlink r:id="rId4">
        <w:r>
          <w:rPr>
            <w:rStyle w:val="InternetLink"/>
            <w:sz w:val="26"/>
            <w:szCs w:val="26"/>
            <w:lang w:val="en-US"/>
          </w:rPr>
          <w:t>matusevic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inte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ie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(тема «Семінар») за формою що надається або зареєструватися онлайн за посиланням: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uk-UA"/>
          </w:rPr>
          <w:t>https://docs.google.com/forms/d/1_h9AF2BbfbyYrAWOhgI_TiJ8bJf33JOSmN4iZYpNrWw/edit\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rFonts w:ascii="Times New Roman" w:hAnsi="Times New Roman" w:cs="Times New Roman"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ind w:firstLine="284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ЯВКА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4891"/>
      </w:tblGrid>
      <w:tr>
        <w:trPr>
          <w:trHeight w:val="23" w:hRule="atLeast"/>
        </w:trPr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Семінар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ктикум з питань комерціалізації прав інтелектуальної власності, створеної за рахунок державного бюджету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60"/>
              <w:ind w:left="276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ізвище, ім'я та по батькові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16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60"/>
              <w:ind w:left="276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сада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16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60"/>
              <w:ind w:left="276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зва установи, організації, фізична особа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16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60"/>
              <w:ind w:left="276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нтактний номер телефону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16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60"/>
              <w:ind w:left="276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Е-mаіl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16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6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Форма участі</w:t>
            </w:r>
          </w:p>
          <w:p>
            <w:pPr>
              <w:pStyle w:val="Normal"/>
              <w:spacing w:before="0" w:after="160"/>
              <w:ind w:left="276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bookmarkStart w:id="0" w:name="OLE_LINK74"/>
            <w:bookmarkStart w:id="1" w:name="OLE_LINK73"/>
            <w:bookmarkStart w:id="2" w:name="OLE_LINK72"/>
            <w:bookmarkStart w:id="3" w:name="OLE_LINK71"/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(необхідне залишити)</w:t>
            </w:r>
            <w:bookmarkEnd w:id="0"/>
            <w:bookmarkEnd w:id="1"/>
            <w:bookmarkEnd w:id="2"/>
            <w:bookmarkEnd w:id="3"/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spacing w:before="0" w:after="0"/>
              <w:ind w:left="284" w:hanging="142"/>
              <w:contextualSpacing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- очна </w:t>
            </w:r>
          </w:p>
          <w:p>
            <w:pPr>
              <w:pStyle w:val="Normal"/>
              <w:spacing w:before="0" w:after="160"/>
              <w:ind w:left="284" w:hanging="14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заочна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6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bookmarkStart w:id="4" w:name="OLE_LINK68"/>
            <w:bookmarkStart w:id="5" w:name="OLE_LINK67"/>
            <w:bookmarkEnd w:id="4"/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Форма оплати</w:t>
            </w:r>
          </w:p>
          <w:p>
            <w:pPr>
              <w:pStyle w:val="Normal"/>
              <w:spacing w:before="0" w:after="160"/>
              <w:ind w:left="276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(необхідне залишити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14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 розрахунковий рахунок</w:t>
            </w:r>
          </w:p>
          <w:p>
            <w:pPr>
              <w:pStyle w:val="Normal"/>
              <w:spacing w:before="0" w:after="160"/>
              <w:ind w:left="284" w:hanging="14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 касу інституту</w:t>
            </w:r>
          </w:p>
        </w:tc>
      </w:tr>
    </w:tbl>
    <w:p>
      <w:pPr>
        <w:pStyle w:val="Normal"/>
        <w:spacing w:lineRule="auto" w:line="232" w:before="200" w:after="16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Контактна особ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атусевич Вікторія Володимирі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л.: (044) 521-00-70 (роб.), 050-351-59-22 (моб.)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E-mail: </w:t>
      </w:r>
      <w:hyperlink r:id="rId6">
        <w:r>
          <w:rPr>
            <w:rStyle w:val="InternetLink"/>
            <w:sz w:val="26"/>
            <w:szCs w:val="26"/>
            <w:lang w:val="en-US"/>
          </w:rPr>
          <w:t>matusevich@uintei.kiev.ua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32" w:before="240" w:after="160"/>
        <w:jc w:val="center"/>
        <w:rPr>
          <w:sz w:val="44"/>
          <w:szCs w:val="44"/>
        </w:rPr>
      </w:pPr>
      <w:r>
        <w:rPr>
          <w:rStyle w:val="InternetLink"/>
          <w:b/>
          <w:i/>
          <w:color w:val="002060"/>
          <w:sz w:val="32"/>
          <w:szCs w:val="32"/>
        </w:rPr>
        <w:t>Дякуємо за співробітництво та інформування Ваших колег!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tusevich@uintei.kiev.ua" TargetMode="External"/><Relationship Id="rId5" Type="http://schemas.openxmlformats.org/officeDocument/2006/relationships/hyperlink" Target="https://docs.google.com/forms/d/1_h9AF2BbfbyYrAWOhgI_TiJ8bJf33JOSmN4iZYpNrWw/edit\" TargetMode="External"/><Relationship Id="rId6" Type="http://schemas.openxmlformats.org/officeDocument/2006/relationships/hyperlink" Target="mailto:matusevich@uintei.kiev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2:00Z</dcterms:created>
  <dc:creator>Пользователь</dc:creator>
  <dc:description/>
  <cp:keywords/>
  <dc:language>en-US</dc:language>
  <cp:lastModifiedBy>Коховська Iрина</cp:lastModifiedBy>
  <dcterms:modified xsi:type="dcterms:W3CDTF">2019-03-25T08:02:00Z</dcterms:modified>
  <cp:revision>2</cp:revision>
  <dc:subject/>
  <dc:title/>
</cp:coreProperties>
</file>